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73 Monday 15 Sept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b/>
          <w:b/>
          <w:color w:val="000000"/>
          <w:kern w:val="0"/>
          <w:lang w:eastAsia="ja-JP"/>
        </w:rPr>
      </w:pPr>
      <w:r>
        <w:rPr>
          <w:b/>
          <w:color w:val="000000"/>
          <w:kern w:val="0"/>
          <w:lang w:eastAsia="ja-JP"/>
        </w:rPr>
        <w:t>UN body's concerns over US efforts in fighting racial discrimin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eneva, 10 Sep (Kanaga Raja) -- An independent body of experts at the United Nations has raised a number of concerns over the efforts made by the United States in combatting all forms of racial discrimination in the count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se concerns were voiced by the Committee on the Elimination of Racial Discrimination (CERD), which monitors the implementation by States Parties of the Convention on the Elimination of All Forms of Racial Discrimin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its concluding observations released at the end of August following a review of the reports submitted by the US, the Committee was concerned over the practice of racial profiling of racial or ethnic minorities by law enforcement officials, the criminalisation of homelessness, the high number of gun-related deaths and injuries affecting minorities, and students from racial and ethnic minorities disproportionately continuing to attend segregated schools with segregated or unequal facilities, amongst oth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noting with appreciation the legislative and policy developments to combat racial discrimination since the last report submitted by the US (the State party), the Committee reiterated its previous concern that the definition of racial discrimination used in federal and state legislation, as well as in court practice, is not in line with article 1, paragraph 1 of the Convention, which requires States parties to prohibit and eliminate racial discrimination in all its forms, including practices and legislation that may not be discriminatory in purpose, but are discriminatory in effec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is regard, the Committee underlined the responsibility of the federal state for the implementation of the Convention, and called upon the State party to take concrete steps to: prohibit racial discrimination in all its forms in federal and state legislation, including indirect discrimination, covering all fields of law and public life, in accordance with article 1, paragraph 1 of the Convention; and consider withdrawing or narrowing its reservation to article 2 of the Convention, and broaden the protection afforded by law against all discriminatory acts perpetrated by private individuals, groups or organis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further reiterated its concern at the lack of an institutionalised coordinating mechanism with capacities to ensure the effective implementation of the Convention at the federal, state and local levels, and expressed regret at the lack of progress in establishing a national human rights institution as recommended in its previous concluding observ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welcoming the acknowledgement made by the State party that racial or ethnic profiling is not effective law enforcement practice and is inconsistent with its commitment to fairness in the justice system, the Committee remained concerned at the practice of racial profiling of racial or ethnic minorities by law enforcement officials, including the Federal Bureau of Investigation (FBI), Transportation Security Administration, border enforcement officials, and local pol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urged the State party to intensify efforts to effectively combat and end the practice of racial profiling by federal, state and local law enforcement officia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welcoming the acknowledgment by the State party that low income and minority communities are exposed to an unacceptable amount of pollution, as well as the initiatives taken to address the issue, the Committee expressed concern that individuals belonging to racial and ethnic minorities as well as indigenous peoples continue to be disproportionately affected by the negative health impact of pollution caused by the extractive and manufacturing indus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also reiterated its previous concern regarding the adverse effects of economic activities related to the exploitation of natural resources in countries outside the United States by transnational corporations registered in the State party on the rights to land, health, environment and the way of life of indigenous peoples and minority groups living in these reg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called upon the State party to ensure that federal legislation prohibiting environmental pollution is effectively enforced at state and local levels, and to undertake an independent and effective investigation into all cases of environmentally polluting activities and their impact on the rights of affected communities, bring those responsible to account, and ensure that victims have access to appropriate remed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tate party was also called upon to clean up any remaining radioactive and toxic waste throughout the State party as a matter of urgency, paying particular attention to areas inhabited by racial and ethnic minorities and indigenous peoples that have been neglected to date; and take appropriate measures to prevent the activities of transnational corporations registered in the State party which could have adverse effects on the enjoyment of human rights by local populations in other countries, especially by indigenous peoples and minor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independent experts voiced concern at the obstacles faced by individuals belonging to racial and ethnic minorities and indigenous peoples to effectively exercise their right to vote, due inter alia to restrictive voter identification laws, district gerrymandering, and state-level felon disenfranchisement law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recommended, amongst others, that the State party take effective measures to ensure that indigenous peoples can effectively exercise their right to vote and address their specific concerns, and ensure that all states reinstate voting rights to persons convicted of felony who have completed their sentences, provide inmates with information about their voting restoration options, and review automatic denial of the right to vote to imprisoned felons regardless of the nature of the off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appreciating the measures taken by federal and some state and local authorities to address homelessness, the Committee expressed concern at the high number of homeless persons, who are disproportionately from racial and ethnic minorities, particularly African Americans, Hispanic/Latino Americans and Native Americans, and at the criminalisation of homelessness through laws that prohibit activities such as loitering, camping, begging, and lying in public spa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called upon the State party to abolish laws and policies making homelessness a crime; to ensure close cooperation among all relevant stakeholders, including social, health, law enforcement and justice professionals at all levels to intensify efforts to find solutions for the homeless in accordance with human rights standards; and to offer incentives to decriminalise homelessness, including by providing financial support to local authorities that implement alternatives to criminalisation, and withdrawing funding from local authorities that criminalise homelessnes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also remained concerned at: (a) the persistence of discrimination in access to housing on the basis of race, colour, ethnicity or national origin; (b) the high degree of racial segregation and concentrated poverty in neighbourhoods characterised by sub-standard conditions and services, including poor housing conditions, limited employment opportunities, inadequate access to health-care facilities, under-resourced schools and high exposure to crime and violence; and (c) discriminatory mortgage lending practices and the foreclosure crisis which disproportionately affected and continues to affect racial and ethnic minor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urged the State party to intensify its efforts to eliminate discrimination in access to housing and residential segregation based on race, colour ethnicity or national origin, including, amongst others, by undertaking "prompt, independent and thorough investigation into all cases of discriminatory practices by private actors, including in relation to discriminatory mortgage lending practices, steering, and red-lining; holding those responsible to account; and providing effective remedies, including appropriate compensation, guarantees of non-repetition and changes in relevant laws and pract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field of education, the Committee remained concerned that students from racial and ethnic minorities disproportionately continue to attend segregated schools with segregated or unequal facilities, and that even those who are enrolled in racially diverse schools are frequently assigned to "single-race" classes, denied equal access to advanced courses, and disciplined unfairly and disproportionately due to their race, including through referral to the criminal justice syste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lso expressing concern at racial disparities in academic achievement, which contribute to unequal access to employment opportunities, the Committee recommended that the State party intensify its efforts to ensure equal access to educ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could be done by amongst others developing and adopting a comprehensive plan to address racial segregation in schools and neighbourhoods with concrete goals, timelines and impact assessment mechanisms, and increasing federal funding for programmes and policies that promote racially integrated learning environments for stude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aking note of the Supreme Court decision of April 2014 in Schuette v. Coalition to Defend Affirmative Action and the measures adopted by several states against the use of affirmative action in school admissions, the Committee expressed concern at the increasing restrictions on the use of special measures as a tool to eliminate persistent disparities in the enjoyment of human rights and fundamental freedoms based on race or ethnic origi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 the right to health and access to health care, the Committee was concerned that many states with substantial numbers of racial and ethnic minorities have opted out of the Medicaid expansion programme following the Supreme Court decision of June 2012 in the National Federation of Independent Business v. Sebelius, thus failing to fully address racial disparities in access to affordable and quality health ca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was also concerned at the exclusion of undocumented immigrants and their children from coverage under the Affordable Care Act, as well as the limited coverage of undocumented immigrants and immigrants residing lawfully in the United States for less than five years by Medicaid and Children's Health Insurance Programme, resulting in difficulties for immigrants in accessing adequate health ca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was concerned at the high number of gun-related deaths and injuries which disproportionately affect members of racial and ethnic minorities, particularly African America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was also concerned at the proliferation of "Stand Your Ground" laws, which are used to circumvent the limits of legitimate self-defence in violation of the State party's duty to protect life, and has a disproportionate and discriminatory impact on members of racial and ethnic minor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recognising the efforts made by the State party to intensify the enforcement of relevant laws, the Committee reiterated its previous concern at the brutality and excessive use of force by law enforcement officials against members of racial and ethnic minorities, including against unarmed individuals, which has a disparate impact on African Americans and on undocumented migrants crossing the United States-Mexico bord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also remained concerned that despite the measures taken by the State party to prosecute law enforcement officials for criminal misconduct, impunity for abuses, in particular those committed by the Customs and Border Protection (CBP) against Hispanic/Latino Americans and undocumented migrants, remains a widespread proble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independent experts also addressed issues such as the treatment of immigrants, violence against women, racial disparities in the criminal justice system, juvenile justice, and access to legal 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y expressed concern at the increasingly militarised approach to immigration law enforcement, leading to the excessive and lethal use of force by the CBP personnel; increased use of racial profiling by local law enforcement agencies to determine immigration status and to enforce immigration laws; increased criminal prosecution for breaches of immigration law; mandatory detention of immigrants for prolonged periods of time; and deportation of undocumented immigrants without adequate access to just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acknowledging the measures taken by the State party to reduce the prevalence of violence against women, the Committee remained concerned at the disproportionate number of women from racial and ethnic minorities, particularly African American women, immigrant women, and American Indian and Alaska Native women, who continue to be subjected to violence, including rape and sexual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mmittee also remained concerned that members of racial and ethnic minorities, particularly African Americans, continue to be disproportionately arrested, incarcerated and subjected to harsher sentences, including life imprisonment without parole and the death penal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expressed concern that the over-representation of racial and ethnic minorities in the criminal justice system is exacerbated by the use of prosecutorial discretion, the application of mandatory minimum drug-offence sentencing policies, and the implementation of repeat offender law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regards to the rights of indigenous peoples, the Committee acknowledged the steps taken by the State party to recognise the culture and traditions of indigenous peoples, including the support for the United Nations Declaration on the Rights of Indigenous Peoples announced by President Obama on 16 December 2010, the issuance of Executive Orders 13007 and 13175 and the high-level conferences organised by President Obama with tribal lead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the Committee remained concerned at the lack of concrete progress achieved to guarantee, in law and in practice, the free, prior and informed consent of indigenous peoples in policy-making and decisions that affect them, and the ongoing obstacles to the recognition of tribes, including high costs and lengthy and burdensome procedural requireme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was also concerned over the insufficient measures taken to protect the sacred sites of indigenous peoples that are essential for the preservation of their religious, cultural and spiritual practices against polluting and disruptive activities, resulting inter alia from resource extraction, industrial development, construction of border fences and walls, tourism and urbanisation, as well as the continued and previous removal of indigenous children from their families and communities through the United States child welfare system.</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 xml:space="preserve">The Committee called upon the State party, amongst others, to guarantee, in law and in practice, the right of indigenous peoples to effective participation in public life and in decisions that affect them based on their free, prior and informed consent; take effective measures to eliminate undue obstacles to the recognition of tribes; and adopt concrete measures to effectively protect the sacred sites of indigenous peoples as a result of the State party's development or national security projects and exploitation of natural resources, and ensure that those responsible for any damages caused are held accountabl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4:00Z</dcterms:created>
  <dc:creator> </dc:creator>
  <dc:description/>
  <cp:keywords/>
  <dc:language>en-US</dc:language>
  <cp:lastModifiedBy> </cp:lastModifiedBy>
  <dcterms:modified xsi:type="dcterms:W3CDTF">2014-09-17T09:24:00Z</dcterms:modified>
  <cp:revision>2</cp:revision>
  <dc:subject/>
  <dc:title>SUNS #7873 Monday 15 September 2014</dc:title>
</cp:coreProperties>
</file>